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нструкция или строительство нового парадного фонтана на Московской площади города Курс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комитете архитектуры и градостроительства города Курска состоялись общественные обсуждения о реконструкции кольца на Московской площади. В этой связи возможна реконструкция существующего фонтана или установка скульптуры. Многие жители высказались о восстановлении существующего фонтана на Московской площади. Существующая застройка, в том числе и недавно построенный торговый центр «Европа», крупная транспортная развязка затруднит подход к месту установки планируемой скульптуры. Поэтому наиболее приемлемым вариантом станет реконструкция  или практически строительство нового парадного фонта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й результа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сковской площади в центре города будет новый парадный фонта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решения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средств инвест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15:00Z</dcterms:created>
  <dc:creator>deer</dc:creator>
  <dc:description/>
  <cp:keywords/>
  <dc:language>en-US</dc:language>
  <cp:lastModifiedBy>deer</cp:lastModifiedBy>
  <cp:lastPrinted>2015-02-24T14:18:00Z</cp:lastPrinted>
  <dcterms:modified xsi:type="dcterms:W3CDTF">2015-02-24T11:59:00Z</dcterms:modified>
  <cp:revision>3</cp:revision>
  <dc:subject/>
  <dc:title/>
</cp:coreProperties>
</file>